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DANA OŠ ROGOZ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6. 5.– 20.5.2016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77"/>
        <w:gridCol w:w="2417"/>
        <w:gridCol w:w="205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NOS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IJE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SITELJ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EDJELJAK, 16.5.20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Otvaranje izložbe likovnih radova 6. natječaja „POVIST MISTA MOGA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ola Glavurtić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na Goleš(Blaga Miliš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Kraljević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 za svečanu priredb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Žepina, B. Miliša, J. D. Matošin, O. Radić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ORAK, 17.5.20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ntacija projekat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Slike,boje i zvuko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Slavenska mitologi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Shakespea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Zavjetne kapelice rogozničkog kra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Kros Kopara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na prob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školski s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školski s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školski s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Pezelj 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a Dodić Matoš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a Jankovi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 Balo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rma Smoli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telji IN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RIJEDA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20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MOTRA MALIH KLAP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Žep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Bumber –vanjski suradn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 Radić, Denis Kraljević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ETVRTAK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.20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lik-lit. natječaj „POVIST MISTA MOGA“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alna svečano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izanje zelene zastave – obnova eko statu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jela nagrad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jenak za učenike koji su sudjelovali u ško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mjenak za učitelje i goste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Žepina, B. Miliša, J.D. Matošin,D. Kraljević, O. Radić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AK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.20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jena uloga učenici postaju učitel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žnja zmajevim  vlakić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o Boz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iteljice RN, Učitelji koji imaju 1. sat u P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on obitelji Čale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lon Općin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vnateljica: Diana Goleš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47E13"/>
      <w:sz w:val="196"/>
      <w:szCs w:val="196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2:00Z</dcterms:created>
  <dc:creator>Korisnik</dc:creator>
  <dc:description/>
  <cp:keywords/>
  <dc:language>en-US</dc:language>
  <cp:lastModifiedBy>Nikolina Živković</cp:lastModifiedBy>
  <cp:lastPrinted>2016-04-28T13:49:00Z</cp:lastPrinted>
  <dcterms:modified xsi:type="dcterms:W3CDTF">2016-05-04T10:29:00Z</dcterms:modified>
  <cp:revision>4</cp:revision>
  <dc:subject/>
  <dc:title>PROGRAM DANA OŠ ROGOZNICA</dc:title>
</cp:coreProperties>
</file>