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erenska nastava u NP Krka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 xml:space="preserve">      </w:t>
      </w:r>
      <w:r>
        <w:rPr/>
        <w:t>U srijedu, 22. travnja 2015. učenici drugog i trećeg razreda naše škole išli smo u NP Krka i grad Skradin.</w:t>
      </w:r>
    </w:p>
    <w:p>
      <w:pPr>
        <w:pStyle w:val="Normal"/>
        <w:rPr/>
      </w:pPr>
      <w:r>
        <w:rPr/>
        <w:t>Otišli smo kako bi obilježili Dan palneta Zemlja i nešto novo naučili.</w:t>
      </w:r>
    </w:p>
    <w:p>
      <w:pPr>
        <w:pStyle w:val="Normal"/>
        <w:rPr/>
      </w:pPr>
      <w:r>
        <w:rPr/>
        <w:t>Krenuli smo u osam sati autobusom. Na Slapovima Krke nas je čekao vodič. Cijelo vrijeme smo se divili slapovima i prirodi, a naučili smo kako šišmiši jedu komarce i kako se  priroda treba čuvati  i ne smije bacati smeće. Igrali smo se i birali razne suvenire. Zatim smo imali radionice u kojima smo izrađivali narukvice od papira, cvjetove od plastike i potpisali  Obećanje Zemlji.</w:t>
      </w:r>
    </w:p>
    <w:p>
      <w:pPr>
        <w:pStyle w:val="Normal"/>
        <w:rPr/>
      </w:pPr>
      <w:r>
        <w:rPr/>
        <w:t>Nakon toga smo otišli u Skradin, prišetali po tom lijepom gradiću,zasladili se u slastičarnici i za kraj pogledali gdje se rijeka Krka ulijeva u Jadransko more.</w:t>
      </w:r>
    </w:p>
    <w:p>
      <w:pPr>
        <w:pStyle w:val="Normal"/>
        <w:rPr/>
      </w:pPr>
      <w:r>
        <w:rPr/>
        <w:t>Vratili smo se prepuni dojmova u planirano vrijem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</w:t>
      </w:r>
      <w:r>
        <w:rPr/>
        <w:t>Mia Radić 2.razred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9T07:54:00Z</dcterms:created>
  <dc:creator>*</dc:creator>
  <dc:description/>
  <dc:language>en-US</dc:language>
  <cp:lastModifiedBy>Nikolina Živković</cp:lastModifiedBy>
  <dcterms:modified xsi:type="dcterms:W3CDTF">2015-04-29T07:54:00Z</dcterms:modified>
  <cp:revision>2</cp:revision>
  <dc:subject/>
  <dc:title>Terenska nastava u NP Krka</dc:title>
</cp:coreProperties>
</file>