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32"/>
        </w:rPr>
        <w:t xml:space="preserve">Županijsko natjecanje iz 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HRVATSKOG JEZIKA</w:t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/>
        <w:t>Sjedište povjerenstva, ime i prezime predsjednika/ce povjerenstva, adresa, telefo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imnazija Antuna Vrančića, Danijela Grubišić, prof., Put Gimnazije 64, 091892451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720" w:firstLine="2399"/>
        <w:rPr>
          <w:b/>
          <w:b/>
          <w:szCs w:val="20"/>
        </w:rPr>
      </w:pPr>
      <w:r>
        <w:rPr>
          <w:b/>
          <w:sz w:val="32"/>
        </w:rPr>
        <w:t>RAZRED</w:t>
      </w:r>
    </w:p>
    <w:p>
      <w:pPr>
        <w:pStyle w:val="Normal"/>
        <w:shd w:fill="FFFFFF" w:val="clear"/>
        <w:ind w:left="311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9"/>
        <w:gridCol w:w="1859"/>
        <w:gridCol w:w="1200"/>
        <w:gridCol w:w="1165"/>
        <w:gridCol w:w="1602"/>
        <w:gridCol w:w="1037"/>
      </w:tblGrid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Degen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Lovre Mont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Jakovčev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Mari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a Meštrov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ni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Petrović Vranjkov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Vla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mirka Miletić Liva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Matoš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Kundaj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_Hlk161838351"/>
            <w:bookmarkEnd w:id="0"/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i Koludrov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Grubiš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Jakš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mirka Miletić Livai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ogoznica, 20. 3. 2024.                                                   Danijela Grubišić, prof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(mjesto i datum)</w:t>
      </w:r>
      <w:r>
        <w:rPr>
          <w:b/>
        </w:rPr>
        <w:t xml:space="preserve">                                                         </w:t>
      </w:r>
      <w:r>
        <w:rPr/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49:00Z</dcterms:created>
  <dc:creator>Ana Kesina</dc:creator>
  <dc:description/>
  <cp:keywords/>
  <dc:language>en-US</dc:language>
  <cp:lastModifiedBy>Danijela Grubišić</cp:lastModifiedBy>
  <cp:lastPrinted>2015-11-26T16:11:00Z</cp:lastPrinted>
  <dcterms:modified xsi:type="dcterms:W3CDTF">2024-03-20T14:28:00Z</dcterms:modified>
  <cp:revision>6</cp:revision>
  <dc:subject/>
  <dc:title>Prilog 5 / Ljestvica konačnog poretka</dc:title>
</cp:coreProperties>
</file>