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  R   I   V   O   L   A</w:t>
      </w:r>
    </w:p>
    <w:p>
      <w:pPr>
        <w:pStyle w:val="Normal"/>
        <w:spacing w:lineRule="auto" w:line="360"/>
        <w:jc w:val="center"/>
        <w:rPr/>
      </w:pPr>
      <w:r>
        <w:rPr/>
        <w:t>za prikupljanje, obradu i objavu osobnih podataka učeni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ojim potpisom dajem suglasnost Osnovnoj školi Rogoznica kao organizatoru 10. likovno-literarnog natječaja „Povist mista moga“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- da se osobni podaci učenika (ime i prezime, razred, škola koju pohađa) prikupljaju, obrađuju i objavljuju u svrhu promocije i komunikacije ishoda Natječ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se radovi i osobni podaci učenika (ime i prezime, razred, škola koju pohađa) objave u prigodnom zborniku Natječaja,  na web stranici Osnovne škole Rogoznica te na izložbi radova u holu škole u svrhu promocije i komunikacije ishod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, razred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maloljetnog učenika izjavu daje roditelj/sk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roditelja ili skrbnika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 ili skrbnik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9:00Z</dcterms:created>
  <dc:creator>stopcic</dc:creator>
  <dc:description/>
  <dc:language>en-US</dc:language>
  <cp:lastModifiedBy>Nikolina Živković</cp:lastModifiedBy>
  <cp:lastPrinted>2018-06-05T10:20:00Z</cp:lastPrinted>
  <dcterms:modified xsi:type="dcterms:W3CDTF">2021-03-16T13:19:00Z</dcterms:modified>
  <cp:revision>2</cp:revision>
  <dc:subject/>
  <dc:title>izjava o nekažnjavanju</dc:title>
</cp:coreProperties>
</file>