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jim potpisom dajem suglasnost Osnovnoj školi Rogoznica kao organizatoru  9. likovno -literarnog natječaja „Povist mista moga“ ( Uspomene iz kantuna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u moji osobni podaci  (ime i prezime,  škola u kojoj sam zaposlena) objave u prigodnom zborniku Natječaja,  na web stranici Osnovne škole Rogoznica te na izložbi radova u holu škol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8:00Z</dcterms:created>
  <dc:creator>stopcic</dc:creator>
  <dc:description/>
  <dc:language>en-US</dc:language>
  <cp:lastModifiedBy>Tatjana</cp:lastModifiedBy>
  <cp:lastPrinted>2018-06-05T10:20:00Z</cp:lastPrinted>
  <dcterms:modified xsi:type="dcterms:W3CDTF">2019-04-08T13:38:00Z</dcterms:modified>
  <cp:revision>4</cp:revision>
  <dc:subject/>
  <dc:title>izjava o nekažnjavanju</dc:title>
</cp:coreProperties>
</file>