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enska nastava učenika 4.r.</w:t>
      </w:r>
    </w:p>
    <w:p>
      <w:pPr>
        <w:pStyle w:val="Normal"/>
        <w:jc w:val="center"/>
        <w:rPr/>
      </w:pPr>
      <w:r>
        <w:rPr>
          <w:b/>
        </w:rPr>
        <w:t>NP Sjeverni Velebit – Kuterevo – Ogulin – Zadar – Nin</w:t>
      </w:r>
    </w:p>
    <w:p>
      <w:pPr>
        <w:pStyle w:val="Normal"/>
        <w:rPr/>
      </w:pPr>
      <w:r>
        <w:rPr/>
        <w:t>Učenici  4. r. OŠ Rogoznica sa svojom učiteljicom, 25. svibnja 2012. u ranim jutarnjim satima krenuli su na dvodnevnu terensku nastavu gorskim zavičajem.</w:t>
      </w:r>
    </w:p>
    <w:p>
      <w:pPr>
        <w:pStyle w:val="Normal"/>
        <w:rPr/>
      </w:pPr>
      <w:r>
        <w:rPr/>
        <w:t>U Šibeniku se ukrcala nastavnica povijesti i zemljopisa Nada Balov koja je također s nama bila na terenskoj nastavi.</w:t>
      </w:r>
    </w:p>
    <w:p>
      <w:pPr>
        <w:pStyle w:val="Normal"/>
        <w:rPr/>
      </w:pPr>
      <w:r>
        <w:rPr/>
        <w:t>Vožnja autobusom trajala je duže od predviđenog,  jer smo se morali voziti zaobilaznim putem zbog snažnih udara bure.</w:t>
      </w:r>
    </w:p>
    <w:p>
      <w:pPr>
        <w:pStyle w:val="Normal"/>
        <w:rPr/>
      </w:pPr>
      <w:r>
        <w:rPr/>
        <w:t>Prvo smo stigli u selo Krasno gdje započinje NP Sjeverni Velebit. Tu se ukrcao naš vodič i zaputili smo se prema Zavižanu na 1 676 m/n. Cijelo vrijeme vodič nam je pričao zanimljivosti vezane uz NP Sjeverni Velebit. Kad smo stigli na Zavižan razgledali smo meteorološku postaju i popeli se na vrh Vučjak koji se nalazi poviše planinarskog doma. Ondje nam se pružio prekrasan pogled na kvarnerske otoke. U planinarskom domu smo popili topli čaj pripremljen od planinskih trava. Posjetili smo i Botanički vrt na Zavižanu.</w:t>
      </w:r>
    </w:p>
    <w:p>
      <w:pPr>
        <w:pStyle w:val="Normal"/>
        <w:rPr/>
      </w:pPr>
      <w:r>
        <w:rPr/>
        <w:t>Vratili smo se u Krasno i posjetili  Šumarski muzej. U muzeju smo vidjeli preparirane životinje koje žive na Velebitu, staru šumarsku odoru, razne alate koje su se prije koristili za sječu drva i deblo staro 410 godina.</w:t>
      </w:r>
    </w:p>
    <w:p>
      <w:pPr>
        <w:pStyle w:val="Normal"/>
        <w:rPr/>
      </w:pPr>
      <w:r>
        <w:rPr/>
        <w:t>Nakon razgledavanja uputili smo se prema  Kuterevu. Tamo smo posjetili utočište za medvjede. Tu smo puno saznali o medvjedima i njihovom načinu života.</w:t>
      </w:r>
    </w:p>
    <w:p>
      <w:pPr>
        <w:pStyle w:val="Normal"/>
        <w:rPr/>
      </w:pPr>
      <w:r>
        <w:rPr/>
        <w:t xml:space="preserve">Umorni stigli smo u hotel  Josipdol.  Nakon večere imali smo malu zabavu u discu, a onda umorni otišli na spavanje.       </w:t>
      </w:r>
    </w:p>
    <w:p>
      <w:pPr>
        <w:pStyle w:val="Normal"/>
        <w:rPr/>
      </w:pPr>
      <w:r>
        <w:rPr/>
        <w:t>Drugi dan terenske nastave posjetili smo grad Ogulin. U utvrdi kneza Frankopana, u kojoj je danas Zavičajni muzej saznali smo mnogo o životu tog kraja. Obnovili smo i svoje znanje o Ivani Brlić Mažuranić koja je rodom iz tog grada. Potom smo otišli do jezera Sabljaci gdje nas je dočekala animatorica. Plesali smo, zabavljali se, a čak smo i položili vozački ispit za ogulinske vještice i dobili vozačke isprave.</w:t>
      </w:r>
    </w:p>
    <w:p>
      <w:pPr>
        <w:pStyle w:val="Normal"/>
        <w:rPr/>
      </w:pPr>
      <w:r>
        <w:rPr/>
        <w:t xml:space="preserve">Na povratku posjetili smo Zadar. Na rivi smo slušali morske orgulje, gledali pozdrav Suncu i prošetali se zadarskom Kalelargom. </w:t>
      </w:r>
    </w:p>
    <w:p>
      <w:pPr>
        <w:pStyle w:val="Normal"/>
        <w:rPr/>
      </w:pPr>
      <w:r>
        <w:rPr/>
        <w:t>Nakon Zadra posjetili smo solanu u Ninu i naučili kako se dobiva sol iz mora.  Prošetali smo se Ninom i razgledali crkvu Svetog križa iz 9. stoljeća.</w:t>
      </w:r>
    </w:p>
    <w:p>
      <w:pPr>
        <w:pStyle w:val="Normal"/>
        <w:rPr/>
      </w:pPr>
      <w:r>
        <w:rPr/>
        <w:t>Na povratku kući, u autobusu nam je učiteljica uz pomoć nastavnice Nade organizirala kviz kroz koji smo provjeri svoje znanje s  terenske nastave.</w:t>
      </w:r>
    </w:p>
    <w:p>
      <w:pPr>
        <w:pStyle w:val="Normal"/>
        <w:rPr/>
      </w:pPr>
      <w:r>
        <w:rPr/>
        <w:t>U Rogoznicu smo stigli oko 22: 00. Bili smo sretni, zadovoljni i nestrpljivi da svojim roditeljima ispričamo svoje doživljaj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Kristina Guteša i Nikolina Radić; učenice 4.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6:43:00Z</dcterms:created>
  <dc:creator>Administrator</dc:creator>
  <dc:description/>
  <cp:keywords/>
  <dc:language>en-US</dc:language>
  <cp:lastModifiedBy>Zbornica</cp:lastModifiedBy>
  <cp:lastPrinted>2012-05-29T19:23:00Z</cp:lastPrinted>
  <dcterms:modified xsi:type="dcterms:W3CDTF">2012-05-31T08:37:00Z</dcterms:modified>
  <cp:revision>7</cp:revision>
  <dc:subject/>
  <dc:title/>
</cp:coreProperties>
</file>