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ME I SIMBOLI U ELETROTEHNICI I ELEKTRONICI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hema</w:t>
      </w:r>
      <w:r>
        <w:rPr>
          <w:sz w:val="18"/>
          <w:szCs w:val="18"/>
        </w:rPr>
        <w:t xml:space="preserve"> je tehnički crtež sastavljen od simbola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imboli</w:t>
      </w:r>
      <w:r>
        <w:rPr>
          <w:sz w:val="18"/>
          <w:szCs w:val="18"/>
        </w:rPr>
        <w:t xml:space="preserve"> su grafičke oznake pojedinih elemenata strujnog krug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46"/>
        <w:gridCol w:w="1390"/>
        <w:gridCol w:w="1385"/>
        <w:gridCol w:w="1282"/>
        <w:gridCol w:w="1290"/>
        <w:gridCol w:w="1309"/>
      </w:tblGrid>
      <w:tr>
        <w:trPr>
          <w:trHeight w:val="82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ožiln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žilni vodi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lop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čnica sa zaštitnim uzemljenj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čno broji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rul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talni osigura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ski osigurač</w:t>
            </w:r>
          </w:p>
        </w:tc>
      </w:tr>
      <w:tr>
        <w:trPr>
          <w:trHeight w:val="1039" w:hRule="atLeast"/>
        </w:trPr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1605</wp:posOffset>
                      </wp:positionV>
                      <wp:extent cx="571500" cy="118745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18800"/>
                                <a:chOff x="0" y="0"/>
                                <a:chExt cx="57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4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11.15pt;width:44.95pt;height:9.3pt" coordorigin="131,223" coordsize="899,186">
                      <v:line id="shape_0" from="131,321" to="1030,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230" to="623,4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23" to="719,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7665</wp:posOffset>
                      </wp:positionV>
                      <wp:extent cx="571500" cy="118745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18800"/>
                                <a:chOff x="0" y="0"/>
                                <a:chExt cx="57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4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480" y="4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28.95pt;width:44.95pt;height:9.3pt" coordorigin="132,579" coordsize="899,186">
                      <v:line id="shape_0" from="132,677" to="1031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586" to="624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79" to="720,7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,586" to="817,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7630</wp:posOffset>
                      </wp:positionV>
                      <wp:extent cx="502920" cy="140970"/>
                      <wp:effectExtent l="0" t="381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141120"/>
                                <a:chOff x="0" y="0"/>
                                <a:chExt cx="5029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411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776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6.9pt;width:39.55pt;height:11.05pt" coordorigin="290,138" coordsize="791,221">
                      <v:line id="shape_0" from="290,360" to="553,36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8,360" to="1081,360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6,138" to="819,3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16230</wp:posOffset>
                      </wp:positionV>
                      <wp:extent cx="342900" cy="25400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4160"/>
                                <a:chOff x="0" y="0"/>
                                <a:chExt cx="34308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872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1872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24.9pt;width:27pt;height:19.95pt" coordorigin="470,498" coordsize="540,399">
                      <v:oval id="shape_0" fillcolor="white" stroked="t" o:allowincell="t" style="position:absolute;left:470;top:603;width:294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60,180" path="m0,180l180,0l360,180e" stroked="t" o:allowincell="t" style="position:absolute;left:715;top:498;width:294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5565</wp:posOffset>
                      </wp:positionV>
                      <wp:extent cx="248285" cy="459740"/>
                      <wp:effectExtent l="381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459720"/>
                                <a:chOff x="0" y="0"/>
                                <a:chExt cx="2484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1600">
                                  <a:off x="59760" y="40680"/>
                                  <a:ext cx="12888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10" h="21600">
                                      <a:moveTo>
                                        <a:pt x="10800" y="0"/>
                                      </a:moveTo>
                                      <a:arcTo wR="10800" hR="10800" stAng="-5400000" swAng="113146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10" h="21600">
                                      <a:moveTo>
                                        <a:pt x="10800" y="0"/>
                                      </a:moveTo>
                                      <a:arcTo wR="10800" hR="10800" stAng="-5400000" swAng="113146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271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6648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804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74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597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5.95pt;width:18.75pt;height:36.15pt" coordorigin="370,119" coordsize="375,723">
                      <v:line id="shape_0" from="558,119" to="558,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2410,21600" path="l0,21600xee" stroked="t" o:allowincell="t" style="position:absolute;left:464;top:183;width:202;height:375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7,477" to="557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649" to="745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696" to="712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793" to="652,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745" to="677,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843" to="619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0020</wp:posOffset>
                      </wp:positionV>
                      <wp:extent cx="457835" cy="38735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387360"/>
                                <a:chOff x="0" y="0"/>
                                <a:chExt cx="45792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5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0"/>
                                      </a:moveTo>
                                      <a:lnTo>
                                        <a:pt x="360" y="180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304920"/>
                                  <a:ext cx="15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0"/>
                                      </a:moveTo>
                                      <a:lnTo>
                                        <a:pt x="360" y="180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149400"/>
                                  <a:ext cx="304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kW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2.6pt;width:36.05pt;height:30.5pt" coordorigin="246,252" coordsize="721,610">
                      <v:rect id="shape_0" fillcolor="white" stroked="t" o:allowincell="t" style="position:absolute;left:430;top:252;width:35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60,180" path="m360,0l360,180l0,180e" stroked="t" o:allowincell="t" style="position:absolute;left:246;top:742;width:239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0l360,180l0,180e" stroked="t" o:allowincell="t" style="position:absolute;left:727;top:732;width:239;height:1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;top:488;width:4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kW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8120</wp:posOffset>
                      </wp:positionV>
                      <wp:extent cx="284480" cy="2844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284400"/>
                                <a:chOff x="0" y="0"/>
                                <a:chExt cx="2844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30600"/>
                                  <a:ext cx="210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0600"/>
                                  <a:ext cx="21024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5.6pt;width:22.4pt;height:22.4pt" coordorigin="360,312" coordsize="448,448">
                      <v:oval id="shape_0" fillcolor="white" stroked="t" o:allowincell="t" style="position:absolute;left:360;top:312;width:447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7,360" to="747,6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360" to="748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9240</wp:posOffset>
                      </wp:positionV>
                      <wp:extent cx="569595" cy="126365"/>
                      <wp:effectExtent l="635" t="571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126360"/>
                                <a:chOff x="0" y="0"/>
                                <a:chExt cx="56952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316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21.2pt;width:44.8pt;height:9.95pt" coordorigin="49,424" coordsize="896,199">
                      <v:rect id="shape_0" fillcolor="white" stroked="t" o:allowincell="t" style="position:absolute;left:248;top:424;width:497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,523" to="945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8595</wp:posOffset>
                      </wp:positionV>
                      <wp:extent cx="250190" cy="25019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" cy="250200"/>
                                <a:chOff x="0" y="0"/>
                                <a:chExt cx="25020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21456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020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4.85pt;width:19.65pt;height:19.65pt" coordorigin="316,297" coordsize="393,393">
                      <v:oval id="shape_0" fillcolor="white" stroked="t" o:allowincell="t" style="position:absolute;left:337;top:328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6,297" to="709,6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Elektronika</w:t>
      </w:r>
      <w:r>
        <w:rPr>
          <w:sz w:val="18"/>
          <w:szCs w:val="18"/>
        </w:rPr>
        <w:t xml:space="preserve"> – grana elektrotehnike koja se bavi slabom strujom (pojednostavljeno rečeno)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Elektronički elementi</w:t>
      </w:r>
      <w:r>
        <w:rPr>
          <w:sz w:val="18"/>
          <w:szCs w:val="18"/>
        </w:rPr>
        <w:t xml:space="preserve"> dijele se n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pasivne (ponašaju se pasivno kada ih se priključi u strujni krug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aktivne (pokazuju ispravljačko ili pojačivačko djelovanje kada se priključe u strujni krug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Pasivni elektronički elementi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tpo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zavoj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kondenzator</w:t>
            </w:r>
          </w:p>
        </w:tc>
      </w:tr>
      <w:tr>
        <w:trPr>
          <w:trHeight w:val="1086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7040</wp:posOffset>
                      </wp:positionV>
                      <wp:extent cx="916940" cy="457200"/>
                      <wp:effectExtent l="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457200"/>
                                <a:chOff x="0" y="0"/>
                                <a:chExt cx="9169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91440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4572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71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916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stal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5.2pt;width:72.15pt;height:36pt" coordorigin="-3,704" coordsize="1443,720">
                      <v:group id="shape_0" style="position:absolute;left:1;top:704;width:1439;height:238">
                        <v:rect id="shape_0" fillcolor="white" stroked="t" o:allowincell="t" style="position:absolute;left:358;top:704;width:719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,816" to="360,8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816" to="1440,8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3;top:992;width:144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staln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2740</wp:posOffset>
                      </wp:positionV>
                      <wp:extent cx="1071245" cy="5645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564480"/>
                                <a:chOff x="0" y="0"/>
                                <a:chExt cx="107136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91440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45720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9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709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2600" y="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" y="281880"/>
                                  <a:ext cx="1028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promjenljiv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26.2pt;width:84.35pt;height:44.45pt" coordorigin="1800,524" coordsize="1687,889">
                      <v:group id="shape_0" style="position:absolute;left:1800;top:524;width:1439;height:539">
                        <v:group id="shape_0" style="position:absolute;left:1800;top:704;width:1439;height:238">
                          <v:rect id="shape_0" fillcolor="white" stroked="t" o:allowincell="t" style="position:absolute;left:2157;top:704;width:719;height:2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800,816" to="2159,8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0,816" to="3239,8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45,524" to="2784,106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7;top:968;width:161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promjenljiv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2485" cy="1720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02" r="-84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dič svijen u spiralu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2740</wp:posOffset>
                      </wp:positionV>
                      <wp:extent cx="916305" cy="4813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481320"/>
                                <a:chOff x="0" y="0"/>
                                <a:chExt cx="916200" cy="48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522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4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7000"/>
                                  <a:ext cx="916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stal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26.2pt;width:72.15pt;height:37.9pt" coordorigin="71,524" coordsize="1443,758">
                      <v:group id="shape_0" style="position:absolute;left:381;top:524;width:821;height:359">
                        <v:line id="shape_0" from="741,524" to="741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524" to="836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704" to="740,7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,704" to="1202,7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;top:850;width:144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staln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89560</wp:posOffset>
                      </wp:positionV>
                      <wp:extent cx="1028700" cy="5213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21280"/>
                                <a:chOff x="0" y="0"/>
                                <a:chExt cx="10288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522000" cy="3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5220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3400" y="114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30240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1028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promjenljiv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5pt;margin-top:22.8pt;width:81pt;height:41pt" coordorigin="1607,456" coordsize="1620,820">
                      <v:group id="shape_0" style="position:absolute;left:1821;top:456;width:821;height:475">
                        <v:group id="shape_0" style="position:absolute;left:1821;top:524;width:821;height:359">
                          <v:line id="shape_0" from="2181,524" to="2181,8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6,524" to="2276,8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1,704" to="2180,7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3,704" to="2642,7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01,456" to="2476,93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07;top:832;width:161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promjenljiv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1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Aktivni elektronički elementi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di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tranz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c) integrirani krug - čip</w:t>
            </w:r>
          </w:p>
        </w:tc>
      </w:tr>
      <w:tr>
        <w:trPr>
          <w:trHeight w:val="1986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9900</wp:posOffset>
                      </wp:positionV>
                      <wp:extent cx="833120" cy="464185"/>
                      <wp:effectExtent l="0" t="825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464040"/>
                                <a:chOff x="0" y="0"/>
                                <a:chExt cx="83304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3040" cy="285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78280" y="0"/>
                                    <a:ext cx="285840" cy="285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52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400" y="13572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23544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obič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37pt;width:65.55pt;height:36.5pt" coordorigin="-1,740" coordsize="1311,730">
                      <v:group id="shape_0" style="position:absolute;left:-1;top:740;width:1311;height:45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37;top:740;width:449;height:449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,971" to="423,9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,954" to="1310,9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1111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obič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5600</wp:posOffset>
                      </wp:positionV>
                      <wp:extent cx="1028700" cy="5759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6000"/>
                                <a:chOff x="0" y="0"/>
                                <a:chExt cx="102888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0"/>
                                  <a:ext cx="1028880" cy="47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83304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77920" y="0"/>
                                      <a:ext cx="285840" cy="285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6520"/>
                                      <a:ext cx="27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3040" y="135720"/>
                                      <a:ext cx="27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7600"/>
                                    <a:ext cx="102888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ahoma" w:hAnsi="Tahoma" w:eastAsia="Times New Roman" w:cs="Tahoma"/>
                                          <w:color w:val="auto"/>
                                          <w:lang w:val="hr-HR" w:bidi="ar-SA"/>
                                        </w:rPr>
                                        <w:t>LED-svjetleć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080" y="0"/>
                                  <a:ext cx="20196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20" y="5400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28pt;width:81pt;height:45.4pt" coordorigin="1620,560" coordsize="1620,908">
                      <v:group id="shape_0" style="position:absolute;left:1620;top:713;width:1620;height:755">
                        <v:group id="shape_0" style="position:absolute;left:1801;top:713;width:1310;height:450">
                          <v:shape id="shape_0" fillcolor="white" stroked="t" o:allowincell="t" style="position:absolute;left:2238;top:713;width:449;height:449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01,944" to="2225,94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7,927" to="3111,9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620;top:1087;width:16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hr-HR" w:bidi="ar-SA"/>
                                  </w:rPr>
                                  <w:t>LED-svjetleć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87;top:560;width:316;height:264">
                        <v:line id="shape_0" from="2487,560" to="2726,7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64,645" to="2803,82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64895</wp:posOffset>
                      </wp:positionV>
                      <wp:extent cx="2057400" cy="3429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a 2 elektro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anodu 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katod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83.8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a 2 elektro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anodu 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kat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0</wp:posOffset>
                      </wp:positionV>
                      <wp:extent cx="914400" cy="702945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03080"/>
                                <a:chOff x="0" y="0"/>
                                <a:chExt cx="91440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720" y="228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44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PNP ti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8pt;width:72pt;height:55.35pt" coordorigin="72,560" coordsize="1440,1107">
                      <v:group id="shape_0" style="position:absolute;left:252;top:560;width:900;height:720">
                        <v:oval id="shape_0" fillcolor="white" stroked="t" o:allowincell="t" style="position:absolute;left:432;top:560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92,740" to="792,1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920" to="791,9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560" to="1151,9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920" to="1151,127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2;top:1307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PNP ti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0</wp:posOffset>
                      </wp:positionV>
                      <wp:extent cx="914400" cy="685800"/>
                      <wp:effectExtent l="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0" y="22788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hr-HR" w:bidi="ar-SA"/>
                                      </w:rPr>
                                      <w:t>NPN ti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28pt;width:72pt;height:54pt" coordorigin="1512,560" coordsize="1440,1080">
                      <v:group id="shape_0" style="position:absolute;left:1692;top:560;width:900;height:720">
                        <v:oval id="shape_0" fillcolor="white" stroked="t" o:allowincell="t" style="position:absolute;left:1872;top:560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32,740" to="2232,1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920" to="2231,9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2,560" to="2591,9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1,919" to="2485,1173" stroked="t" o:allowincell="t" style="position:absolute;flip:x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412,1100" to="2591,1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12;top:128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NPN ti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5980</wp:posOffset>
                      </wp:positionV>
                      <wp:extent cx="2057400" cy="34480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a 3 elektro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emiter 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bazu 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kolekt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.15pt;mso-wrap-distance-left:9.05pt;mso-wrap-distance-right:9.05pt;mso-wrap-distance-top:0pt;mso-wrap-distance-bottom:0pt;margin-top:67.4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a 3 elektro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emiter 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bazu 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kolek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3395</wp:posOffset>
                      </wp:positionV>
                      <wp:extent cx="870585" cy="339090"/>
                      <wp:effectExtent l="0" t="889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339120"/>
                                <a:chOff x="0" y="0"/>
                                <a:chExt cx="870480" cy="339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72160" y="37800"/>
                                  <a:ext cx="339120" cy="263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488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69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17208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1.8pt;width:68.5pt;height:20.75pt" coordorigin="432,836" coordsize="1370,415">
                      <v:shape id="shape_0" fillcolor="white" stroked="t" o:allowincell="t" style="position:absolute;left:861;top:836;width:533;height:41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8,895" to="911,8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66" to="905,1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1048" to="1802,10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50595</wp:posOffset>
                      </wp:positionV>
                      <wp:extent cx="1485900" cy="4591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stoji se od velikog broja integriranih elektroničkih elemen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.15pt;mso-wrap-distance-left:9.05pt;mso-wrap-distance-right:9.05pt;mso-wrap-distance-top:0pt;mso-wrap-distance-bottom:0pt;margin-top:74.85pt;mso-position-vertical-relative:text;margin-left:-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stoji se od velikog broja integriranih elektroničkih elemen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06:00Z</dcterms:created>
  <dc:creator>OŠ Primošten</dc:creator>
  <dc:description/>
  <cp:keywords/>
  <dc:language>en-US</dc:language>
  <cp:lastModifiedBy>OŠ Primošten</cp:lastModifiedBy>
  <dcterms:modified xsi:type="dcterms:W3CDTF">2009-12-09T23:24:00Z</dcterms:modified>
  <cp:revision>9</cp:revision>
  <dc:subject/>
  <dc:title>SHEME I SIMBOLI U ELETROTEHNICI I ELEKTRONICI</dc:title>
</cp:coreProperties>
</file>